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245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° Circolo Didattico Bront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permesso breve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, in servizio presso Codesta Istituzione Scolastica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16 del C.c.n.l. Scuola del 29 novembre 2007 di fruire, compatibilmente con le esigenze di servizio, di un permess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or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ore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in data __________________ dalle ore _________alle ore 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che recupererà il tempo del servizio non prestato entro due mesi ai sensi dell’art.16, comma 3 del Cc.n.l. Scuola, e si impegna a segnalare la data e l’orario di recupero avvenuto all’insegnante Fiduciaria di plesso per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lenze (prioritariamente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venti didattici integrativi sulla propria classe o nel plesso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Firma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38:00Z</dcterms:created>
  <dc:creator>adm</dc:creator>
  <dc:description/>
  <cp:keywords/>
  <dc:language>en-US</dc:language>
  <cp:lastModifiedBy>adm</cp:lastModifiedBy>
  <dcterms:modified xsi:type="dcterms:W3CDTF">2011-06-03T21:43:00Z</dcterms:modified>
  <cp:revision>1</cp:revision>
  <dc:subject/>
  <dc:title/>
</cp:coreProperties>
</file>